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V-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Una dintre Sfintele Taine care nu se repetă este: 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 Sfânta Taina a  Botezului;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. Sfânta Taina a   Spovedaniei;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ro-RO"/>
        </w:rPr>
        <w:t>c. Sfânta Taina a   Maslului.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2.   Prin Sfânta Taina a Mirungerii, cel botezat primeşt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. Pâine şi vin sfinţite;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. Darurile Duhului Sfânt;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. Untdelemn sfinţit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>3</w:t>
      </w:r>
      <w:r>
        <w:rPr>
          <w:sz w:val="28"/>
          <w:szCs w:val="28"/>
          <w:lang w:val="ro-RO"/>
        </w:rPr>
        <w:t xml:space="preserve">.   </w:t>
      </w:r>
      <w:r>
        <w:rPr>
          <w:b/>
          <w:sz w:val="28"/>
          <w:szCs w:val="28"/>
          <w:lang w:val="ro-RO"/>
        </w:rPr>
        <w:t>Sfânta Taină a Preoţiei se săvârşeşte în cadrul</w:t>
      </w:r>
      <w:r>
        <w:rPr>
          <w:sz w:val="28"/>
          <w:szCs w:val="28"/>
          <w:lang w:val="ro-RO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a. Sfintei Liturgh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b. Tainei Sfintei Împărtăşan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c. Tainei Botez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ro-RO"/>
        </w:rPr>
        <w:t>4</w:t>
      </w:r>
      <w:r>
        <w:rPr>
          <w:sz w:val="28"/>
          <w:szCs w:val="28"/>
          <w:lang w:val="ro-RO"/>
        </w:rPr>
        <w:t xml:space="preserve">.    </w:t>
      </w:r>
      <w:r>
        <w:rPr>
          <w:b/>
          <w:sz w:val="28"/>
          <w:szCs w:val="28"/>
          <w:lang w:val="ro-RO"/>
        </w:rPr>
        <w:t>Prin Sfânta Taina a Împărtăşaniei primim</w:t>
      </w:r>
      <w:r>
        <w:rPr>
          <w:sz w:val="28"/>
          <w:szCs w:val="28"/>
          <w:lang w:val="ro-RO"/>
        </w:rPr>
        <w:t>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a. Pâine şi vin binecuvântat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b. Însuşi Trupul şi Sângele Mântuitorului Iisus Hristo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c. Vin sfinţi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   Mântuitorul le vorbea oamenilor prin pilde, deoarece: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 xml:space="preserve">.  </w:t>
      </w:r>
      <w:r>
        <w:rPr>
          <w:sz w:val="28"/>
          <w:szCs w:val="28"/>
          <w:lang w:val="ro-RO"/>
        </w:rPr>
        <w:t>dorea ca aceştia să înţeleagă mai bine învăţăturile de credinţ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>b.  îi plăcea sa povestească şi să vorbească cu oamenii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 xml:space="preserve">c.  era rugat de oameni sa le spună acestora diferite povestiri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   Prin aproapele nostru înţelegem: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.   rudele apropiate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b.   prietenii şi vecinii noştri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c.   orice om indiferent de neam sau condiţie social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7.  Cuvintele pe care le-a rostit Mântuitorul la Cina cea de Taină şi pe care le rosteşte preotul la fiecare Sfântă Liturghie, sunt următoarele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a. „Luaţi, mâncaţi, Acesta este Trupul Meu...beţi dintru Acesta toţi, Acesta este Sângele Meu...”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b. „Luaţi, mâncaţi, aceasta este pâinea binecuvântată...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c. „Aceasta să o faceţi spre pomenirea Mea...”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o-RO"/>
        </w:rPr>
        <w:t>8</w:t>
      </w:r>
      <w:r>
        <w:rPr>
          <w:sz w:val="28"/>
          <w:szCs w:val="28"/>
          <w:lang w:val="ro-RO"/>
        </w:rPr>
        <w:t xml:space="preserve">.  </w:t>
      </w:r>
      <w:r>
        <w:rPr>
          <w:b/>
          <w:sz w:val="28"/>
          <w:szCs w:val="28"/>
          <w:lang w:val="ro-RO"/>
        </w:rPr>
        <w:t>Pildele rostite de Mântuitorul Iisus Hristos le citim din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ro-RO"/>
        </w:rPr>
        <w:t>a.  Epistole;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ro-RO"/>
        </w:rPr>
        <w:t>b.  Vechiul Testament;</w:t>
      </w:r>
    </w:p>
    <w:p>
      <w:pPr>
        <w:pStyle w:val="Normal"/>
        <w:ind w:left="16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.  Evanghel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9</w:t>
      </w:r>
      <w:r>
        <w:rPr>
          <w:sz w:val="28"/>
          <w:szCs w:val="28"/>
          <w:lang w:val="ro-RO"/>
        </w:rPr>
        <w:t xml:space="preserve">. </w:t>
      </w:r>
      <w:r>
        <w:rPr>
          <w:b/>
          <w:sz w:val="28"/>
          <w:szCs w:val="28"/>
          <w:lang w:val="ro-RO"/>
        </w:rPr>
        <w:t>Fiu al Galileii şi frate al lui Petru a fos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a. Sfântul Apostol Pave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b. Sfântul Apostol Toma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</w:t>
      </w:r>
      <w:r>
        <w:rPr>
          <w:sz w:val="28"/>
          <w:szCs w:val="28"/>
          <w:lang w:val="ro-RO"/>
        </w:rPr>
        <w:t>c. Sfântul Apostol Andr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ind w:left="1080" w:hanging="72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 xml:space="preserve">10. Descrie in 5 rânduri ce înseamnă să fii un bun creştin în societatea actuală.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12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01:00Z</dcterms:created>
  <dc:creator>bianca</dc:creator>
  <dc:description/>
  <dc:language>en-US</dc:language>
  <cp:lastModifiedBy>H</cp:lastModifiedBy>
  <cp:lastPrinted>2010-11-18T12:24:00Z</cp:lastPrinted>
  <dcterms:modified xsi:type="dcterms:W3CDTF">2010-11-19T14:57:00Z</dcterms:modified>
  <cp:revision>12</cp:revision>
  <dc:subject/>
  <dc:title> Subiecte propuse pentru CONCURSUL DE RELIGIE „SF</dc:title>
</cp:coreProperties>
</file>